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b/>
          <w:bCs/>
          <w:szCs w:val="28"/>
        </w:rPr>
        <w:t>САРАТОВСКАЯ ОБЛАСТЬ                                         ОЗИН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рок восьмое заседани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 № 1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21 февраля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е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дакция газеты “Заволжская Нива”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ём его пре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акция газеты “Заволжская Нива”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Руководствуясь Федеральным законом от 06 октября 2003 года                  №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утверждённым решением Районного Собрания Озинского муниципального района Саратовской области от 26 мая 2023 года №146, в целях реализации положений Федерального закона от 27 декабря 2019 года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исполнения поручения Заместителя Председателя Правительства Российской Федерации – Руководителя Аппарата Правительства Российской Федерации Д.Ю.Григоренко по итогам проведённого 24 ноября 2023 года совещания по вопросу исполнения поручения Правительства Российской Федерации от 02 ноября 2023 года №14194-П13-ДГ о реформировании унитарных предприятий путём ликвидации, банкротства, преобразования в хозяйственное общество (учреждение), Уставом Озинского муниципального района Саратовкой области, Порядком управления и распоряжения объектами муниципальной собственности Озинского муниципального района Саратовской области, утверждённым решением Районного Собрания Озинского муниципального района Саратовской области от 26 мая 2023 года №146, районное Собрание Озинского муниципального района Саратов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огласовать реорганизацию муниципального унитарного предприятия «Редакция газеты “Заволжская Нива”» путём его преобразования в муниципальное автономное учрежд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Озинского муниципального района обеспечить проведение мероприятий по преобразованию муниципального унитарного предприятия «Редакция газеты “Заволжская Нива”» в муниципальное автономное учреждение в порядке, установленном действующим законодательством, выступить от имени Озинского муниципального района учредителем муниципального автономного учреждения «Редакция газеты “Заволжская Нива”»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решение разместить на официальном сайте администрации Озинского муниципального района Саратовской области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, в порядке, предусмотренном Уставом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Озинского муниципального района                                            В.О. Завидин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зинского </w:t>
      </w:r>
    </w:p>
    <w:p>
      <w:pPr>
        <w:pStyle w:val="Normal"/>
        <w:tabs>
          <w:tab w:val="clear" w:pos="708"/>
          <w:tab w:val="left" w:pos="734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eastAsia="Arial Unicode MS"/>
      <w:b/>
      <w:bCs/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/>
      <w:bCs/>
      <w:color w:val="00008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1:00Z</dcterms:created>
  <dc:creator>user</dc:creator>
  <dc:description/>
  <cp:keywords/>
  <dc:language>en-US</dc:language>
  <cp:lastModifiedBy>орг-отдел</cp:lastModifiedBy>
  <cp:lastPrinted>2024-02-21T16:47:00Z</cp:lastPrinted>
  <dcterms:modified xsi:type="dcterms:W3CDTF">2024-02-21T12:50:00Z</dcterms:modified>
  <cp:revision>60</cp:revision>
  <dc:subject/>
  <dc:title/>
</cp:coreProperties>
</file>